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3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realizar tareas en el Auto Moto Club Colón con el camión volcador para el traslado de materiales desde Ruta Nacional Nº 8 y calle 36 para afectarlo a las obras que allí se están realizando en el marco de la construcción del circuito de Motocross.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2º:</w:t>
      </w:r>
      <w:r>
        <w:rPr>
          <w:sz w:val="24"/>
        </w:rPr>
        <w:t xml:space="preserve"> Autorizase al Departamento Ejecutivo Municipal a realizar tareas en el Auto Moto Club Colón con el camión volcador y la pala mecánica para formar los montículos de tierra propio de un escenario de motocross dentro también del citado predio para lograr la adecuación del circuito.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3º:</w:t>
      </w:r>
      <w:r>
        <w:rPr>
          <w:sz w:val="24"/>
        </w:rPr>
        <w:t xml:space="preserve"> Los trabajos se realizarán con Personal Municipal, en horario que disponga la Secretaria de Obras y Servicios Públicos y sin afectar las tareas diarias a cargo del Municipio.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4º:</w:t>
      </w:r>
      <w:r>
        <w:rPr>
          <w:sz w:val="24"/>
        </w:rPr>
        <w:t xml:space="preserve"> Correrán por cuenta y cargo del Auto Moto Club Colón los gastos que en concepto de horas/hombre u horas extras por mano de obra se generen para la realización de las tareas señaladas en los Artículos 1º y 2º, como asimismo los gastos por el uso de combustibles con destino a las máquinas afectadas en dichas actividad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5º:</w:t>
      </w:r>
      <w:r>
        <w:rPr>
          <w:sz w:val="24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FEBRER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798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4:00Z</dcterms:created>
  <dc:creator>intel</dc:creator>
  <dc:description/>
  <dc:language>en-US</dc:language>
  <cp:lastModifiedBy>HCDaudio</cp:lastModifiedBy>
  <cp:lastPrinted>2015-02-27T08:59:00Z</cp:lastPrinted>
  <dcterms:modified xsi:type="dcterms:W3CDTF">2015-02-27T12:17:00Z</dcterms:modified>
  <cp:revision>5</cp:revision>
  <dc:subject/>
  <dc:title>HONORABLE CONCEJO DELIBERANTE</dc:title>
</cp:coreProperties>
</file>